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 2011. november 29-i nyílt KT ülés határozatai: 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81/2011. (XI.29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 xml:space="preserve">Görbe István és Jakus Lászlóné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82/2011. (XI.29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ind w:left="1843" w:hanging="0"/>
        <w:rPr/>
      </w:pPr>
      <w:r>
        <w:rPr>
          <w:rFonts w:cs="Tahoma" w:ascii="Palatino Linotype" w:hAnsi="Palatino Linotype"/>
          <w:b/>
          <w:sz w:val="19"/>
          <w:szCs w:val="19"/>
        </w:rPr>
        <w:t>1./</w:t>
        <w:tab/>
      </w:r>
      <w:r>
        <w:rPr>
          <w:rStyle w:val="StrongEmphasis"/>
          <w:rFonts w:cs="Palatino Linotype" w:ascii="Palatino Linotype" w:hAnsi="Palatino Linotype"/>
          <w:sz w:val="19"/>
          <w:szCs w:val="19"/>
        </w:rPr>
        <w:t>A 2011. III. negyedévi pénzügyi beszámoló az önkormányzat gazdálkodásáról</w:t>
      </w:r>
      <w:r>
        <w:rPr>
          <w:rFonts w:cs="Tahoma" w:ascii="Palatino Linotype" w:hAnsi="Palatino Linotype"/>
          <w:b/>
          <w:sz w:val="19"/>
          <w:szCs w:val="19"/>
        </w:rPr>
        <w:tab/>
      </w:r>
    </w:p>
    <w:p>
      <w:pPr>
        <w:pStyle w:val="Normal"/>
        <w:ind w:left="1843" w:hanging="0"/>
        <w:rPr/>
      </w:pPr>
      <w:r>
        <w:rPr>
          <w:rFonts w:cs="Tahoma" w:ascii="Palatino Linotype" w:hAnsi="Palatino Linotype"/>
          <w:b/>
          <w:sz w:val="19"/>
          <w:szCs w:val="19"/>
        </w:rPr>
        <w:t>2./</w:t>
        <w:tab/>
      </w:r>
      <w:r>
        <w:rPr>
          <w:rStyle w:val="StrongEmphasis"/>
          <w:rFonts w:cs="Palatino Linotype" w:ascii="Palatino Linotype" w:hAnsi="Palatino Linotype"/>
          <w:sz w:val="19"/>
          <w:szCs w:val="19"/>
        </w:rPr>
        <w:t>A 2012. évi költségvetési koncepció elfogadása</w:t>
      </w:r>
      <w:r>
        <w:rPr>
          <w:rFonts w:cs="Tahoma" w:ascii="Palatino Linotype" w:hAnsi="Palatino Linotype"/>
          <w:b/>
          <w:sz w:val="19"/>
          <w:szCs w:val="19"/>
        </w:rPr>
        <w:tab/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3./</w:t>
        <w:tab/>
      </w:r>
      <w:r>
        <w:rPr>
          <w:rStyle w:val="StrongEmphasis"/>
          <w:rFonts w:cs="Palatino Linotype" w:ascii="Palatino Linotype" w:hAnsi="Palatino Linotype"/>
          <w:sz w:val="19"/>
          <w:szCs w:val="19"/>
        </w:rPr>
        <w:t xml:space="preserve">Víziállás ügyek 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4./</w:t>
        <w:tab/>
      </w:r>
      <w:r>
        <w:rPr>
          <w:rStyle w:val="StrongEmphasis"/>
          <w:rFonts w:cs="Palatino Linotype" w:ascii="Palatino Linotype" w:hAnsi="Palatino Linotype"/>
          <w:sz w:val="19"/>
          <w:szCs w:val="19"/>
        </w:rPr>
        <w:t>A Délegyháza 039/12 hrsz-ú út ügye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5./</w:t>
        <w:tab/>
      </w:r>
      <w:r>
        <w:rPr>
          <w:rStyle w:val="StrongEmphasis"/>
          <w:rFonts w:cs="Palatino Linotype" w:ascii="Palatino Linotype" w:hAnsi="Palatino Linotype"/>
          <w:sz w:val="19"/>
          <w:szCs w:val="19"/>
        </w:rPr>
        <w:t>Tavirózsa Kemping ügye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6./</w:t>
        <w:tab/>
        <w:t xml:space="preserve">Juhász Péter telek-kiegészítési kérelme 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7./</w:t>
        <w:tab/>
        <w:t>A Délegyháza 1317/4 hrsz-ú ingatlan értékesítésének ügye</w:t>
      </w:r>
    </w:p>
    <w:p>
      <w:pPr>
        <w:pStyle w:val="Normal"/>
        <w:ind w:left="1843" w:hanging="0"/>
        <w:rPr/>
      </w:pPr>
      <w:r>
        <w:rPr>
          <w:rFonts w:cs="Tahoma" w:ascii="Palatino Linotype" w:hAnsi="Palatino Linotype"/>
          <w:b/>
          <w:sz w:val="19"/>
          <w:szCs w:val="19"/>
        </w:rPr>
        <w:t>8./</w:t>
        <w:tab/>
        <w:t xml:space="preserve">Az ivóvíz-szolgáltatásról és szennyvízelvezetésről szóló rendeletek módosítása 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9./ A DTÖSZ 2012. évi költségvetési koncepciója </w:t>
      </w:r>
    </w:p>
    <w:p>
      <w:pPr>
        <w:pStyle w:val="Normal"/>
        <w:ind w:left="1843" w:hanging="0"/>
        <w:rPr/>
      </w:pPr>
      <w:r>
        <w:rPr>
          <w:rFonts w:cs="Tahoma" w:ascii="Palatino Linotype" w:hAnsi="Palatino Linotype"/>
          <w:b/>
          <w:sz w:val="19"/>
          <w:szCs w:val="19"/>
        </w:rPr>
        <w:t>10./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Style w:val="StrongEmphasis"/>
          <w:rFonts w:cs="Palatino Linotype" w:ascii="Palatino Linotype" w:hAnsi="Palatino Linotype"/>
          <w:sz w:val="19"/>
          <w:szCs w:val="19"/>
        </w:rPr>
        <w:t>Szervezeti és Működési Szabályzat módosítása</w:t>
      </w:r>
      <w:r>
        <w:rPr>
          <w:rFonts w:cs="Tahoma" w:ascii="Palatino Linotype" w:hAnsi="Palatino Linotype"/>
          <w:sz w:val="19"/>
          <w:szCs w:val="19"/>
        </w:rPr>
        <w:tab/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11./ Egyéb településfejlesztési és településüzemeltetési ügyek</w:t>
      </w:r>
    </w:p>
    <w:p>
      <w:pPr>
        <w:pStyle w:val="Normal"/>
        <w:ind w:left="1843" w:hanging="0"/>
        <w:rPr/>
      </w:pPr>
      <w:r>
        <w:rPr>
          <w:rFonts w:cs="Tahoma" w:ascii="Palatino Linotype" w:hAnsi="Palatino Linotype"/>
          <w:b/>
          <w:sz w:val="19"/>
          <w:szCs w:val="19"/>
        </w:rPr>
        <w:t>12./ Egyéb ügyek - Szilveszter Lajos önálló indítványa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./</w:t>
      </w:r>
      <w:r>
        <w:rPr>
          <w:rStyle w:val="StrongEmphasis"/>
          <w:rFonts w:cs="Palatino Linotype" w:ascii="Palatino Linotype" w:hAnsi="Palatino Linotype"/>
          <w:sz w:val="19"/>
          <w:szCs w:val="19"/>
          <w:u w:val="single"/>
        </w:rPr>
        <w:t>A 2011. III. negyedévi pénzügyi beszámoló az önkormányzat gazdálkodásáról</w:t>
      </w:r>
      <w:r>
        <w:rPr>
          <w:rFonts w:cs="Tahoma" w:ascii="Palatino Linotype" w:hAnsi="Palatino Linotype"/>
          <w:sz w:val="19"/>
          <w:szCs w:val="19"/>
          <w:u w:val="single"/>
        </w:rPr>
        <w:tab/>
        <w:t xml:space="preserve"> 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Style w:val="StrongEmphasis"/>
          <w:rFonts w:ascii="Palatino Linotype" w:hAnsi="Palatino Linotype" w:cs="Palatino Linotype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2./ </w:t>
      </w:r>
      <w:r>
        <w:rPr>
          <w:rStyle w:val="StrongEmphasis"/>
          <w:rFonts w:cs="Palatino Linotype" w:ascii="Palatino Linotype" w:hAnsi="Palatino Linotype"/>
          <w:sz w:val="19"/>
          <w:szCs w:val="19"/>
          <w:u w:val="single"/>
        </w:rPr>
        <w:t xml:space="preserve">A 2012. évi költségvetési koncepció elfogadása  </w:t>
      </w:r>
      <w:r>
        <w:rPr>
          <w:rStyle w:val="StrongEmphasis"/>
          <w:rFonts w:cs="Palatino Linotype" w:ascii="Palatino Linotype" w:hAnsi="Palatino Linotype"/>
          <w:sz w:val="19"/>
          <w:szCs w:val="19"/>
        </w:rPr>
        <w:t>– dr. Riebl Antal</w:t>
      </w:r>
    </w:p>
    <w:p>
      <w:pPr>
        <w:pStyle w:val="Normal"/>
        <w:rPr>
          <w:rStyle w:val="StrongEmphasis"/>
          <w:rFonts w:ascii="Palatino Linotype" w:hAnsi="Palatino Linotype" w:eastAsia="Lucida Sans Unicode" w:cs="Palatino Linotype"/>
          <w:bCs/>
          <w:sz w:val="19"/>
          <w:szCs w:val="19"/>
        </w:rPr>
      </w:pPr>
      <w:r>
        <w:rPr/>
      </w:r>
    </w:p>
    <w:p>
      <w:pPr>
        <w:pStyle w:val="Normal"/>
        <w:rPr>
          <w:rStyle w:val="StrongEmphasis"/>
          <w:rFonts w:ascii="Palatino Linotype" w:hAnsi="Palatino Linotype" w:eastAsia="Lucida Sans Unicode" w:cs="Palatino Linotype"/>
          <w:b w:val="false"/>
          <w:b w:val="fals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Style w:val="StrongEmphasis"/>
          <w:rFonts w:ascii="Palatino Linotype" w:hAnsi="Palatino Linotype" w:eastAsia="Lucida Sans Unicode" w:cs="Palatino Linotype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83/2011. (XI.29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Képviselő-testülete elhatározza, hogy </w:t>
      </w:r>
      <w:r>
        <w:rPr>
          <w:rFonts w:cs="Tahoma" w:ascii="Palatino Linotype" w:hAnsi="Palatino Linotype"/>
          <w:b/>
          <w:sz w:val="19"/>
          <w:szCs w:val="19"/>
        </w:rPr>
        <w:t xml:space="preserve">az Önkormányzat </w:t>
      </w:r>
      <w:r>
        <w:rPr>
          <w:rFonts w:cs="Palatino Linotype" w:ascii="Palatino Linotype" w:hAnsi="Palatino Linotype"/>
          <w:b/>
          <w:sz w:val="19"/>
          <w:szCs w:val="19"/>
        </w:rPr>
        <w:t>2012. évi költségvetési koncepcióját elfogadja.</w:t>
      </w:r>
      <w:r>
        <w:rPr>
          <w:rFonts w:cs="Tahoma" w:ascii="Palatino Linotype" w:hAnsi="Palatino Linotype"/>
          <w:b/>
          <w:sz w:val="19"/>
          <w:szCs w:val="19"/>
        </w:rPr>
        <w:t xml:space="preserve">    Határidő: azonnal</w:t>
      </w:r>
    </w:p>
    <w:p>
      <w:pPr>
        <w:pStyle w:val="Normal"/>
        <w:ind w:left="1800"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Képviselő-testület</w:t>
      </w:r>
    </w:p>
    <w:p>
      <w:pPr>
        <w:pStyle w:val="Normal"/>
        <w:ind w:left="1800"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left="1800"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Palatino Linotype" w:hAnsi="Palatino Linotype"/>
          <w:sz w:val="19"/>
          <w:szCs w:val="19"/>
        </w:rPr>
        <w:t xml:space="preserve">3./ </w:t>
      </w:r>
      <w:r>
        <w:rPr>
          <w:rStyle w:val="StrongEmphasis"/>
          <w:rFonts w:cs="Palatino Linotype" w:ascii="Palatino Linotype" w:hAnsi="Palatino Linotype"/>
          <w:sz w:val="19"/>
          <w:szCs w:val="19"/>
          <w:u w:val="single"/>
        </w:rPr>
        <w:t>Víziállás ügyek</w:t>
      </w:r>
      <w:r>
        <w:rPr>
          <w:rStyle w:val="StrongEmphasis"/>
          <w:rFonts w:cs="Palatino Linotype" w:ascii="Palatino Linotype" w:hAnsi="Palatino Linotype"/>
          <w:sz w:val="19"/>
          <w:szCs w:val="19"/>
        </w:rPr>
        <w:t xml:space="preserve"> – dr. Riebl Antal</w:t>
      </w:r>
    </w:p>
    <w:p>
      <w:pPr>
        <w:pStyle w:val="Normal"/>
        <w:rPr>
          <w:rStyle w:val="StrongEmphasis"/>
          <w:rFonts w:ascii="Palatino Linotype" w:hAnsi="Palatino Linotype" w:cs="Palatino Linotype"/>
          <w:sz w:val="19"/>
          <w:szCs w:val="19"/>
        </w:rPr>
      </w:pPr>
      <w:r>
        <w:rPr/>
      </w:r>
    </w:p>
    <w:p>
      <w:pPr>
        <w:pStyle w:val="Normal"/>
        <w:rPr>
          <w:rFonts w:ascii="Palatino Linotype" w:hAnsi="Palatino Linotype" w:cs="Tahoma"/>
          <w:sz w:val="19"/>
          <w:szCs w:val="19"/>
          <w:u w:val="single"/>
        </w:rPr>
      </w:pPr>
      <w:r>
        <w:rPr>
          <w:rStyle w:val="StrongEmphasis"/>
          <w:rFonts w:cs="Palatino Linotype" w:ascii="Palatino Linotype" w:hAnsi="Palatino Linotype"/>
          <w:sz w:val="19"/>
          <w:szCs w:val="19"/>
          <w:u w:val="single"/>
        </w:rPr>
        <w:t xml:space="preserve">3.1. Három Madár a Négyes Tónál Egyesület kérelme 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84/2011. (XI.29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Délegyháza Község Önkormányzat Képviselő-testülete megtárgyalta </w:t>
      </w:r>
      <w:r>
        <w:rPr>
          <w:rFonts w:cs="Tahoma" w:ascii="Palatino Linotype" w:hAnsi="Palatino Linotype"/>
          <w:b/>
          <w:sz w:val="19"/>
          <w:szCs w:val="19"/>
        </w:rPr>
        <w:t>a Három madár a négyes tónál Egyesület (képviseletében:  Tujner Ferencné elnökhelyettes) víziállás fennmaradási engedély kérelmét – mely kérelem Délegyháza Község Önkormányzat 1/1 arányú tulajdonában lévő, Délegyháza 1341/7 hrsz-ú (természetben: 2337 Délegyháza, Nomád part) ingatlan előtt a Délegyházi IV. számú tavon elhelyezett (Délegyháza Község Önkormányzat 1/1 arányú tulajdonában lévő Délegyháza 1341/7 hrsz-ú úthoz csatlakozó) víziállás fennmaradására irányul –, s tulajdonosi jogkörében eljárva a víziállás önkormányzati ingatlan előtt való fennmaradásához</w:t>
      </w: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 további 5 év időtartamra hozzájárul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testülete jelen tulajdonosi hozzájárulása csak az önkormányzati hatósági jogkörében kiadott hozzájárulásával együtt jogosítja fel kérelmezőt, hogy víziállása adott helyen fennmaradjon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Polgármester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Style w:val="StrongEmphasis"/>
          <w:rFonts w:ascii="Palatino Linotype" w:hAnsi="Palatino Linotype" w:cs="Tahoma"/>
          <w:i/>
          <w:i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Style w:val="StrongEmphasis"/>
          <w:rFonts w:ascii="Palatino Linotype" w:hAnsi="Palatino Linotype" w:eastAsia="Lucida Sans Unicode" w:cs="Palatino Linotype"/>
          <w:bCs/>
          <w:i/>
          <w:i/>
          <w:sz w:val="19"/>
          <w:szCs w:val="19"/>
          <w:u w:val="single"/>
        </w:rPr>
      </w:pPr>
      <w:r>
        <w:rPr/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85/2011. (XI.29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Délegyháza Község Önkormányzat Képviselő-testülete megtárgyalta </w:t>
      </w:r>
      <w:r>
        <w:rPr>
          <w:rFonts w:cs="Tahoma" w:ascii="Palatino Linotype" w:hAnsi="Palatino Linotype"/>
          <w:b/>
          <w:sz w:val="19"/>
          <w:szCs w:val="19"/>
        </w:rPr>
        <w:t>a Három madár a négyes tónál Egyesület (képviseletében: Tujner Ferencné elnökhelyettes) víziállás fennmaradási engedély kérelmét – mely kérelem Délegyháza Község Önkormányzat 1/1 arányú tulajdonában lévő, Délegyháza 1341/7 hrsz-ú (természetben: 2337 Délegyháza, Nomád part) ingatlan előtt a Délegyházi IV. számú tavon elhelyezett (Délegyháza Község Önkormányzat 1/1 arányú tulajdonában lévő Délegyháza 1341/7 hrsz-ú úthoz csatlakozó) víziállás fennmaradására irányul -, s önkormányzati hatósági jogkörében eljárva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fennmaradásához hozzájárul, az alábbi feltételek betartása mellet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Jelen határozat ellen a kézbesítését követő 30 napon belül keresettel lehet élni a Pest Megyei Bíróságon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Indokolás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A Három madár a négyes tónál Egyesület (képviseletében: Tujner Ferencné elnökhelyettes – …………..)</w:t>
      </w: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 kérelemmel fordult Délegyháza Község Önkormányzat Képviselő – testülete felé, melyben az általa a IV. számú tóba évekkel ezelőtt jogszerűen elhelyezett, önkormányzati nyilvántartásba vett stégjéhez kéri a Képviselő - testület fennmaradási engedélyét. A kérelem tartalmát, a helyszín térképkivonatát, a tulajdonviszonyokat, valamint a kérelemhez csatolt iratokat és az önkormányzat nyilvántartását megvizsgálva megállapítható, hogy a víziállás kérelmezett fennmaradása </w:t>
      </w:r>
      <w:r>
        <w:rPr>
          <w:rFonts w:cs="Tahoma" w:ascii="Palatino Linotype" w:hAnsi="Palatino Linotype"/>
          <w:b/>
          <w:sz w:val="19"/>
          <w:szCs w:val="19"/>
        </w:rPr>
        <w:t xml:space="preserve">az önkormányzati tulajdonú vizeken (bányatavakon) víziállások létesítésének és fenntartásának, valamint mederhasználatának szabályozásáról szóló egységes szerkezetű 5/2009. (II.18.) rendelet (továbbiakban: Rendelet) 5. § - ában előírt feltételeknek megfelel, a Rendelet korlátozó-tiltó rendelkezéseibe nem ütközik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A fenti tényállás, valamint a hivatkozott jogszabályok alapján </w:t>
      </w: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jogorvoslati jogot az 1990. évi LXV. törvény 11. § (1) és (3) bekezdése biztosít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Polgármester</w:t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3.2 Sósné Szegedi Ágnes stég létesítési engedély kérelme </w:t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86/2011. (XI.29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Délegyháza Község Önkormányzat Képviselő-testülete megtárgyalta </w:t>
      </w:r>
      <w:r>
        <w:rPr>
          <w:rFonts w:cs="Tahoma" w:ascii="Palatino Linotype" w:hAnsi="Palatino Linotype"/>
          <w:b/>
          <w:sz w:val="19"/>
          <w:szCs w:val="19"/>
        </w:rPr>
        <w:t>Sósné Szegedi Ágnes víziállás létesítési (fennmaradási) engedély kérelmét – mely kérelem saját 1/1 arányú tulajdonában lévő, Délegyháza 510 hrsz-ú (természetben: 2337 Délegyháza, ……….. számú) ingatlan előtt a Délegyházi II. számú tavon (Délegyháza Község Önkormányzat 1/1 arányú tulajdonában lévő Délegyháza 518/2 hrsz-ú sétányához csatlakozó) tervezett víziállás mederhasználati szerződésének módosítására és fennmaradására irányul -, s önkormányzati hatósági jogkörében eljárva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fennmaradásához és a mederhasználati szerződés módosításához hozzájárul, az alábbi feltételek betartása mellet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  <w:tab w:val="left" w:pos="9180" w:leader="none"/>
        </w:tabs>
        <w:suppressAutoHyphens w:val="false"/>
        <w:ind w:left="108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Jelen határozat ellen a kézbesítését követő 30 napon belül keresettel lehet élni a Pest Megyei Bíróságon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Indokolás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Sósné Szegedi Ágnes (…………... szám alatti lakos)</w:t>
      </w: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, kérelemmel fordult Délegyháza Község Önkormányzat Képviselő – testülete felé, melyben az általa a II. számú tóba jogszerűen létesített, az önkormányzati nyilvántartásban II/70-1760/207. számon szereplő stégjéhez kéri a Képviselő - testület fennmaradási engedélyét. A kérelem tartalmát, a helyszín térképkivonatát, a tulajdonviszonyokat, valamint a kérelemhez csatolt iratokat és az önkormányzat nyilvántartását megvizsgálva megállapítható, hogy a víziállás kérelmezett fennmaradása </w:t>
      </w:r>
      <w:r>
        <w:rPr>
          <w:rFonts w:cs="Tahoma" w:ascii="Palatino Linotype" w:hAnsi="Palatino Linotype"/>
          <w:b/>
          <w:sz w:val="19"/>
          <w:szCs w:val="19"/>
        </w:rPr>
        <w:t xml:space="preserve">az önkormányzati tulajdonú vizeken (bányatavakon) víziállások létesítésének és fenntartásának, valamint mederhasználatának szabályozásáról szóló egységes szerkezetű 5/2009. (II.18.) rendelet (továbbiakban: Rendelet) 5. § - ában előírt feltételeknek megfelel, a Rendelet korlátozó-tiltó rendelkezéseibe nem ütközik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A fenti tényállás, valamint a hivatkozott jogszabályok alapján </w:t>
      </w: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jogorvoslati jogot az 1990. évi LXV. törvény 11. § (1) és (3) bekezdése biztosít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Polgármester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4./</w:t>
      </w:r>
      <w:r>
        <w:rPr>
          <w:rFonts w:cs="Tahoma" w:ascii="Palatino Linotype" w:hAnsi="Palatino Linotype"/>
          <w:sz w:val="19"/>
          <w:szCs w:val="19"/>
          <w:u w:val="single"/>
        </w:rPr>
        <w:t xml:space="preserve"> </w:t>
      </w:r>
      <w:r>
        <w:rPr>
          <w:rStyle w:val="StrongEmphasis"/>
          <w:rFonts w:cs="Palatino Linotype" w:ascii="Palatino Linotype" w:hAnsi="Palatino Linotype"/>
          <w:sz w:val="19"/>
          <w:szCs w:val="19"/>
          <w:u w:val="single"/>
        </w:rPr>
        <w:t xml:space="preserve">A Délegyháza 039/12 hrsz-ú út ügye </w:t>
      </w:r>
      <w:r>
        <w:rPr>
          <w:rStyle w:val="StrongEmphasis"/>
          <w:rFonts w:cs="Palatino Linotype" w:ascii="Palatino Linotype" w:hAnsi="Palatino Linotype"/>
          <w:sz w:val="19"/>
          <w:szCs w:val="19"/>
        </w:rPr>
        <w:t>– dr. Riebl Antal</w:t>
      </w:r>
      <w:r>
        <w:rPr>
          <w:rStyle w:val="StrongEmphasis"/>
          <w:rFonts w:cs="Palatino Linotype" w:ascii="Palatino Linotype" w:hAnsi="Palatino Linotype"/>
          <w:sz w:val="19"/>
          <w:szCs w:val="19"/>
          <w:u w:val="single"/>
        </w:rPr>
        <w:t xml:space="preserve">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87/2011. (XI.29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rendezni kívánja a Délegyháza 039/14, 039/15, 039/16, 039/26, és 039/27 hrsz-ú ingatlanok közterületről történő megközelítésének ügyét, oly módon, hogy kezdeményezi a Délegyháza 039/12 hrsz-ú kivett kopárság megjelölésű ingatlan jelenlegi tulajdonosánál, hogy ingatlanára engedélyezze út szolgalmi jog bejegyeztetését a Délegyháza 039/14, 039/15, 039/16, 039/26, és 039/27 hrsz-ú ingatlanok mindenkori tulajdonosai részére, hogy tulajdonukat képező érintett ingatlanjaikat megközelíthessék. A szolgalmi jog begyezésével járó mindennemű költség (ügyvédi díj, földhivatali eljárási költség stb.) a kérelmező ingatlantulajdonosokat terheli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 Képviselő-testülete felkéri hivatalát a szükséges intézkedések megtételére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Jegyző, P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olgármester</w:t>
      </w:r>
    </w:p>
    <w:p>
      <w:pPr>
        <w:pStyle w:val="Normal"/>
        <w:rPr>
          <w:rStyle w:val="Grame"/>
          <w:rFonts w:ascii="Palatino Linotype" w:hAnsi="Palatino Linotype" w:cs="Palatino Linotype"/>
          <w:b/>
          <w:b/>
          <w:bCs/>
          <w:iCs/>
          <w:color w:val="000000"/>
          <w:sz w:val="19"/>
          <w:szCs w:val="19"/>
        </w:rPr>
      </w:pPr>
      <w:r>
        <w:rPr/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5./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Tavirózsa Kemping ügye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 </w:t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</w:r>
    </w:p>
    <w:p>
      <w:pPr>
        <w:pStyle w:val="Normal"/>
        <w:ind w:right="-111" w:hanging="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6./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Juhász Péter telek-kiegészítés ügye</w:t>
      </w:r>
      <w:r>
        <w:rPr>
          <w:rFonts w:cs="Tahoma" w:ascii="Palatino Linotype" w:hAnsi="Palatino Linotype"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88/2011.(XI.29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spacing w:before="0" w:after="120"/>
        <w:ind w:right="-108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hozzájárul a tulajdonában lévő, Délegyháza 800 hrsz-ú, 7742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ingatlanát érintő telekalakítási eljáráshoz jelen határozat elválaszthatatlan részét képező 19/2011. munkaszámú változási vázrajz alapján az alábbiak szerint: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drawing>
          <wp:inline distT="0" distB="0" distL="0" distR="0">
            <wp:extent cx="5756275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spacing w:before="120" w:after="0"/>
        <w:ind w:right="-108" w:hanging="0"/>
        <w:rPr/>
      </w:pPr>
      <w:r>
        <w:rPr>
          <w:rFonts w:cs="Tahoma" w:ascii="Palatino Linotype" w:hAnsi="Palatino Linotype"/>
          <w:b/>
          <w:sz w:val="19"/>
          <w:szCs w:val="19"/>
        </w:rPr>
        <w:t>A területváltozás kapcsán Délegyháza Község Önkormányzat Képviselő-testülete eldönti, hogy a tulajdonában lévő, Délegyháza 800 hrsz-ú, 7742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ingatlan 112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részét – átminősítést követően - értékesíteni kívánja a szomszédos, délegyháza 782 hrsz-ú ingatlan tulajdonosainak, Juhász Péternek és Juhász Péternének telek-kiegészítés céljából. A vételárat bruttó 9.000.- Ft/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összegben határozza meg a Képviselő – testület, mely vételár-ajánlatot folyó év végéig tart fenn (2011.12.31.). Délegyháza Község Önkormányzat Képviselő-testülete a tulajdonába lévő, Délegyháza 800 hrsz-ú, 7742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ingatlan értékesítésre kerülő 112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részét át kívánja minősíteni beépítetlen területté jelen határozat elválaszthatatlan részét képező 19/2011. munkaszámú változási vázrajz alapján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felkéri hivatalát, hogy a szükséges intézkedéseket tegye meg, valamint értesítse az Ügyfelet, hogy a telek-kiegészítéssel egybekötött adásvételi szerződés megkötésére az illetékes földhivatal telekalakítást engedélyező határozatának kézhezvételét követően kerülhet sor. A telekalakítással, valamint az azzal egybekötött adásvételi szerződés elkészítésével, valamint a földhivatali eljárással járó mindennemű költség a kérelmezőket terheli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7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A Délegyháza 1317/4 hrsz-ú ingatlan értékesítésének ügy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89/2011.(XI.29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a korábban 434/2011. (X.18.) számú határozatát visszavonja, és helyette az alábbiakról határoz: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az 1/1 arányú, kizárólagos tulajdonában lévő, Délegyháza 1317/4 hrsz-ú, 717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, kivett beépítetlen terület megjelölésű ingatlanra beérkezett vételi ajánlat, valamint a vételi ajánlatot benyújtó Trencsánszkiné Varju Violetta nyilatkozata alapján vevőként jelöli ki az ajánlatot nyújtó Trencsánszkiné Varjú Violetta édesapját, Varju László ……….. szám alatti lakost, és részére értékesíteni kívánja a Délegyháza 1317/4 hrsz-ú, 717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, kivett beépítetlen terület megjelölésű ingatlanát bruttó 2 500 000 Ft összegű vételtár megfizetése mellett. Vevő a vételárat szerződést követő 8 napon belül az önkormányzat részére egy összegben kívánja megfizetni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felhatalmazza alpolgármesterét Szilveszter Lajost, hogy a fenti feltételekkel a kijelölt vevővel az adásvételi szerződést aláír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Alp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olgármester, jegyző</w:t>
      </w:r>
    </w:p>
    <w:p>
      <w:pPr>
        <w:pStyle w:val="Normal"/>
        <w:rPr>
          <w:rStyle w:val="Grame"/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/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8./ Az ivóvíz-szolgáltatásról és szennyvízelvezetésről szóló rendeletek módosítása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Style w:val="StrongEmphasis"/>
          <w:rFonts w:ascii="Palatino Linotype" w:hAnsi="Palatino Linotype" w:eastAsia="Lucida Sans Unicode" w:cs="Palatino Linotype"/>
          <w:b w:val="false"/>
          <w:b w:val="fals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1 tartózkodással (Szilveszter Lajos), nem szavazat nélkül az alábbi rendeletet alkotta:</w:t>
      </w:r>
    </w:p>
    <w:p>
      <w:pPr>
        <w:pStyle w:val="Normal"/>
        <w:rPr>
          <w:rStyle w:val="StrongEmphasis"/>
          <w:rFonts w:ascii="Palatino Linotype" w:hAnsi="Palatino Linotype" w:eastAsia="Lucida Sans Unicode" w:cs="Tahoma"/>
          <w:b/>
          <w:b/>
          <w:sz w:val="19"/>
          <w:szCs w:val="19"/>
        </w:rPr>
      </w:pPr>
      <w:r>
        <w:rPr/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Palatino Linotype" w:hAnsi="Palatino Linotype" w:cs="Arial"/>
          <w:b/>
          <w:b/>
          <w:bCs/>
          <w:sz w:val="19"/>
          <w:szCs w:val="19"/>
          <w:lang w:bidi="zxx"/>
        </w:rPr>
      </w:pPr>
      <w:r>
        <w:rPr>
          <w:rFonts w:cs="Arial" w:ascii="Palatino Linotype" w:hAnsi="Palatino Linotype"/>
          <w:b/>
          <w:bCs/>
          <w:sz w:val="19"/>
          <w:szCs w:val="19"/>
          <w:lang w:bidi="zxx"/>
        </w:rPr>
        <w:t>Délegyháza Község Önkormányzat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Palatino Linotype" w:hAnsi="Palatino Linotype"/>
          <w:b/>
          <w:b/>
          <w:bCs/>
          <w:sz w:val="19"/>
          <w:szCs w:val="19"/>
          <w:lang w:bidi="zxx"/>
        </w:rPr>
      </w:pPr>
      <w:r>
        <w:rPr>
          <w:rFonts w:eastAsia="Palatino Linotype" w:cs="Palatino Linotype" w:ascii="Palatino Linotype" w:hAnsi="Palatino Linotype"/>
          <w:b/>
          <w:bCs/>
          <w:sz w:val="19"/>
          <w:szCs w:val="19"/>
          <w:lang w:bidi="zxx"/>
        </w:rPr>
        <w:t xml:space="preserve"> </w:t>
      </w:r>
      <w:r>
        <w:rPr>
          <w:rFonts w:cs="Arial" w:ascii="Palatino Linotype" w:hAnsi="Palatino Linotype"/>
          <w:b/>
          <w:bCs/>
          <w:sz w:val="19"/>
          <w:szCs w:val="19"/>
          <w:lang w:bidi="zxx"/>
        </w:rPr>
        <w:t xml:space="preserve">Képviselő-testületének </w:t>
      </w:r>
    </w:p>
    <w:p>
      <w:pPr>
        <w:pStyle w:val="Normal"/>
        <w:autoSpaceDE w:val="false"/>
        <w:spacing w:lineRule="atLeast" w:line="249"/>
        <w:ind w:firstLine="513"/>
        <w:jc w:val="center"/>
        <w:rPr/>
      </w:pPr>
      <w:r>
        <w:rPr>
          <w:rFonts w:cs="Arial" w:ascii="Palatino Linotype" w:hAnsi="Palatino Linotype"/>
          <w:b/>
          <w:bCs/>
          <w:color w:val="000000"/>
          <w:sz w:val="19"/>
          <w:szCs w:val="19"/>
          <w:lang w:bidi="zxx"/>
        </w:rPr>
        <w:t>../2011 (XI…) önkormányzati rendelete</w:t>
      </w:r>
    </w:p>
    <w:p>
      <w:pPr>
        <w:pStyle w:val="Normal"/>
        <w:autoSpaceDE w:val="false"/>
        <w:spacing w:lineRule="atLeast" w:line="249"/>
        <w:ind w:firstLine="513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19"/>
          <w:szCs w:val="19"/>
          <w:lang w:bidi="zxx"/>
        </w:rPr>
        <w:t xml:space="preserve">  </w:t>
      </w:r>
      <w:r>
        <w:rPr>
          <w:rFonts w:cs="Arial" w:ascii="Palatino Linotype" w:hAnsi="Palatino Linotype"/>
          <w:b/>
          <w:bCs/>
          <w:sz w:val="19"/>
          <w:szCs w:val="19"/>
          <w:lang w:bidi="zxx"/>
        </w:rPr>
        <w:t>a szennyvízszolgáltatás és a víziközmű-fejlesztési hozzájárulás díjainak szabályozásáról szóló, 36/2011 (X. 19.) önkormányzati  rendelete módosításáró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(a rendelet elfogadásra került 2011. november 29-én, kihirdetve 41/2011.(XII.1.) számon 2011.12.01-jén.)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Style w:val="StrongEmphasis"/>
          <w:rFonts w:ascii="Palatino Linotype" w:hAnsi="Palatino Linotype" w:eastAsia="Lucida Sans Unicode" w:cs="Palatino Linotype"/>
          <w:b w:val="false"/>
          <w:b w:val="fals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1 tartózkodással (Szilveszter Lajos) és nem szavazat nélkül az alábbi rendeletet alkotta:</w:t>
      </w:r>
    </w:p>
    <w:p>
      <w:pPr>
        <w:pStyle w:val="Normal"/>
        <w:rPr>
          <w:rStyle w:val="StrongEmphasis"/>
          <w:rFonts w:ascii="Palatino Linotype" w:hAnsi="Palatino Linotype" w:eastAsia="Lucida Sans Unicode" w:cs="Tahoma"/>
          <w:b/>
          <w:b/>
          <w:sz w:val="19"/>
          <w:szCs w:val="19"/>
        </w:rPr>
      </w:pPr>
      <w:r>
        <w:rPr/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Palatino Linotype" w:hAnsi="Palatino Linotype" w:cs="Arial"/>
          <w:b/>
          <w:b/>
          <w:bCs/>
          <w:sz w:val="19"/>
          <w:szCs w:val="19"/>
          <w:lang w:bidi="zxx"/>
        </w:rPr>
      </w:pPr>
      <w:r>
        <w:rPr>
          <w:rFonts w:cs="Arial" w:ascii="Palatino Linotype" w:hAnsi="Palatino Linotype"/>
          <w:b/>
          <w:bCs/>
          <w:sz w:val="19"/>
          <w:szCs w:val="19"/>
          <w:lang w:bidi="zxx"/>
        </w:rPr>
        <w:t>Délegyháza Község Önkormányzat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Palatino Linotype" w:hAnsi="Palatino Linotype"/>
          <w:b/>
          <w:b/>
          <w:bCs/>
          <w:sz w:val="19"/>
          <w:szCs w:val="19"/>
          <w:lang w:bidi="zxx"/>
        </w:rPr>
      </w:pPr>
      <w:r>
        <w:rPr>
          <w:rFonts w:eastAsia="Palatino Linotype" w:cs="Palatino Linotype" w:ascii="Palatino Linotype" w:hAnsi="Palatino Linotype"/>
          <w:b/>
          <w:bCs/>
          <w:sz w:val="19"/>
          <w:szCs w:val="19"/>
          <w:lang w:bidi="zxx"/>
        </w:rPr>
        <w:t xml:space="preserve"> </w:t>
      </w:r>
      <w:r>
        <w:rPr>
          <w:rFonts w:cs="Arial" w:ascii="Palatino Linotype" w:hAnsi="Palatino Linotype"/>
          <w:b/>
          <w:bCs/>
          <w:sz w:val="19"/>
          <w:szCs w:val="19"/>
          <w:lang w:bidi="zxx"/>
        </w:rPr>
        <w:t xml:space="preserve">Képviselő-testületének 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  <w:lang w:bidi="zxx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  <w:lang w:bidi="zxx"/>
        </w:rPr>
        <w:t>../2011 (XI…) önkormányzati rendelete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Palatino Linotype" w:hAnsi="Palatino Linotype"/>
          <w:b/>
          <w:b/>
          <w:bCs/>
          <w:sz w:val="19"/>
          <w:szCs w:val="19"/>
          <w:lang w:bidi="zxx"/>
        </w:rPr>
      </w:pPr>
      <w:r>
        <w:rPr>
          <w:rFonts w:eastAsia="Palatino Linotype" w:cs="Palatino Linotype" w:ascii="Palatino Linotype" w:hAnsi="Palatino Linotype"/>
          <w:b/>
          <w:bCs/>
          <w:sz w:val="19"/>
          <w:szCs w:val="19"/>
          <w:lang w:bidi="zxx"/>
        </w:rPr>
        <w:t xml:space="preserve">  </w:t>
      </w:r>
      <w:r>
        <w:rPr>
          <w:rFonts w:cs="Arial" w:ascii="Palatino Linotype" w:hAnsi="Palatino Linotype"/>
          <w:b/>
          <w:bCs/>
          <w:sz w:val="19"/>
          <w:szCs w:val="19"/>
          <w:lang w:bidi="zxx"/>
        </w:rPr>
        <w:t>az ivóvízfogyasztás és a víziközmű-fejlesztési hozzájárulás díjainak szabályozásáról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Palatino Linotype" w:hAnsi="Palatino Linotype"/>
          <w:b/>
          <w:b/>
          <w:bCs/>
          <w:sz w:val="19"/>
          <w:szCs w:val="19"/>
          <w:lang w:bidi="zxx"/>
        </w:rPr>
      </w:pPr>
      <w:r>
        <w:rPr>
          <w:rFonts w:eastAsia="Palatino Linotype" w:cs="Palatino Linotype" w:ascii="Palatino Linotype" w:hAnsi="Palatino Linotype"/>
          <w:b/>
          <w:bCs/>
          <w:sz w:val="19"/>
          <w:szCs w:val="19"/>
          <w:lang w:bidi="zxx"/>
        </w:rPr>
        <w:t xml:space="preserve"> </w:t>
      </w:r>
      <w:r>
        <w:rPr>
          <w:rFonts w:cs="Arial" w:ascii="Palatino Linotype" w:hAnsi="Palatino Linotype"/>
          <w:b/>
          <w:bCs/>
          <w:sz w:val="19"/>
          <w:szCs w:val="19"/>
          <w:lang w:bidi="zxx"/>
        </w:rPr>
        <w:t>szóló, 37/2011 (X. 19.) önkormányzati  rendelete módosításáró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(a rendelet elfogadásra került 2011. november 29-én, kihirdetve 42/2011.(XII.1.) számon 2011.12.01-jén.)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Tahoma"/>
          <w:bCs/>
          <w:sz w:val="19"/>
          <w:szCs w:val="19"/>
        </w:rPr>
      </w:pPr>
      <w:r>
        <w:rPr>
          <w:rFonts w:eastAsia="Lucida Sans Unicode" w:cs="Tahoma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90/2011.(XI.29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 Képviselő-testülete elhatározza, hogy az </w:t>
      </w:r>
      <w:r>
        <w:rPr>
          <w:rFonts w:cs="Arial" w:ascii="Palatino Linotype" w:hAnsi="Palatino Linotype"/>
          <w:b/>
          <w:bCs/>
          <w:sz w:val="19"/>
          <w:szCs w:val="19"/>
          <w:lang w:bidi="zxx"/>
        </w:rPr>
        <w:t xml:space="preserve">ivóvízfogyasztás, valamint szennyvízszolgáltatás díjai képzésének okán kezdeményezi a </w:t>
      </w:r>
      <w:r>
        <w:rPr>
          <w:rFonts w:cs="Tahoma" w:ascii="Palatino Linotype" w:hAnsi="Palatino Linotype"/>
          <w:b/>
          <w:sz w:val="19"/>
          <w:szCs w:val="19"/>
        </w:rPr>
        <w:t>koncessziós szerződés felülvizsgálatát a DTV Zrt-nél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P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olgármester, jegyző</w:t>
      </w:r>
    </w:p>
    <w:p>
      <w:pPr>
        <w:pStyle w:val="Normal"/>
        <w:rPr>
          <w:rStyle w:val="Grame"/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/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9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A DTÖSZ 2012. évi költségvetési koncepciója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91/2011.(XI.29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 Képviselő-testülete eldönti, hogy a </w:t>
      </w:r>
      <w:r>
        <w:rPr>
          <w:rFonts w:cs="Palatino Linotype" w:ascii="Palatino Linotype" w:hAnsi="Palatino Linotype"/>
          <w:b/>
          <w:sz w:val="19"/>
          <w:szCs w:val="19"/>
        </w:rPr>
        <w:t>Dunavarsány és Térsége Önkormányzati Szennyvíztársulás Társulási Tanácsa a 2012. évi költségvetési koncepcióját nem fogadja el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P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olgármester, jegyző</w:t>
      </w:r>
    </w:p>
    <w:p>
      <w:pPr>
        <w:pStyle w:val="Normal"/>
        <w:rPr>
          <w:rStyle w:val="Grame"/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10./  </w:t>
      </w:r>
      <w:r>
        <w:rPr>
          <w:rStyle w:val="StrongEmphasis"/>
          <w:rFonts w:cs="Palatino Linotype" w:ascii="Palatino Linotype" w:hAnsi="Palatino Linotype"/>
          <w:sz w:val="19"/>
          <w:szCs w:val="19"/>
          <w:u w:val="single"/>
        </w:rPr>
        <w:t>Szervezeti és Működési Szabályzat módosítása</w:t>
      </w:r>
      <w:r>
        <w:rPr>
          <w:rStyle w:val="StrongEmphasis"/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  <w:tab/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Style w:val="StrongEmphasis"/>
          <w:rFonts w:ascii="Palatino Linotype" w:hAnsi="Palatino Linotype" w:eastAsia="Lucida Sans Unicode" w:cs="Palatino Linotype"/>
          <w:b w:val="false"/>
          <w:b w:val="fals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rendeletet alkotta:</w:t>
      </w:r>
    </w:p>
    <w:p>
      <w:pPr>
        <w:pStyle w:val="Normal"/>
        <w:rPr>
          <w:rStyle w:val="StrongEmphasis"/>
          <w:rFonts w:ascii="Palatino Linotype" w:hAnsi="Palatino Linotype" w:eastAsia="Lucida Sans Unicode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Képviselő-testületének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……</w:t>
      </w: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../2011. (……….) önkormányzati rendelete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a Képviselő-testület Szervezeti és Működési Szabályzatáról </w:t>
      </w: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szóló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10/2011 (II.16.)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önkormányzati rendelet módosításáró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(a rendelet elfogadásra került 2011. november 29-én, kihirdetve 43/2011.(XII.1.) számon 2011.12.01-jén.)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1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Egyéb településfejlesztési és településüzemeltetési ügyek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left="1416" w:hanging="1416"/>
        <w:rPr>
          <w:rFonts w:ascii="Palatino Linotype" w:hAnsi="Palatino Linotype" w:cs="Tahoma"/>
          <w:b/>
          <w:b/>
          <w:sz w:val="19"/>
          <w:szCs w:val="19"/>
          <w:u w:val="single"/>
          <w:shd w:fill="C0C0C0" w:val="clear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1./1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Hozzájárulás üzletrész értékesítéséhez és lemondás elővásárlási jogról </w:t>
      </w:r>
      <w:r>
        <w:rPr>
          <w:rFonts w:cs="Tahoma" w:ascii="Palatino Linotype" w:hAnsi="Palatino Linotype"/>
          <w:b/>
          <w:sz w:val="19"/>
          <w:szCs w:val="19"/>
        </w:rPr>
        <w:t>– dr. Rieb Antal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 xml:space="preserve">11.1.1. Sirokkó Kft. – Sánta István közötti üzletrész átruházás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92/2011.(XI.29.) számú Képviselő-testületi határoza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eldönti, hogy - mint a Naturista Oázis Kft. tagja - a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Sirokkó Kft. eladó, és Sánta István vevő közti, adásvételi szerződés útján történő üzletrész-átruházás kapcsán az elővásárlási jogával nem kíván élni. Képviselő-testület felhatalmazza polgármesterét a szükséges intézkedések megtételére.  </w:t>
      </w:r>
      <w:r>
        <w:rPr>
          <w:rFonts w:cs="Tahoma" w:ascii="Palatino Linotype" w:hAnsi="Palatino Linotype"/>
          <w:b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93/2011.(XI.29.) számú Képviselő-testületi határozat</w:t>
      </w:r>
    </w:p>
    <w:p>
      <w:pPr>
        <w:pStyle w:val="Normal"/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eldönti, hogy - mint a Naturista Oázis Kft. tagja – hozzájárul a Sirokkó Kft. eladó és Sánta István vevő közötti,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adásvételi szerződés útján történő üzletrész-átruházáshoz, és</w:t>
      </w:r>
      <w:r>
        <w:rPr>
          <w:rFonts w:cs="Tahoma" w:ascii="Palatino Linotype" w:hAnsi="Palatino Linotype"/>
          <w:b/>
          <w:sz w:val="19"/>
          <w:szCs w:val="19"/>
        </w:rPr>
        <w:t xml:space="preserve"> felhatalmazza polgármesterét, hogy a Naturista Oázis Kft. taggyűlésén a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Sirokkó Kft. eladó, és Sánta István vevő közti, adásvételi szerződés útján létrejövő üzletrész-átruházáshoz történő társasági (taggyűlési) hozzájárulását megszavazza. Képviselő-testület felhatalmazza polgármesterét a szükséges intézkedések megtételére.  </w:t>
      </w:r>
      <w:r>
        <w:rPr>
          <w:rFonts w:cs="Tahoma" w:ascii="Palatino Linotype" w:hAnsi="Palatino Linotype"/>
          <w:b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 </w:t>
      </w:r>
    </w:p>
    <w:p>
      <w:pPr>
        <w:pStyle w:val="Normal"/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11.1.1. Sánta István - MNE közötti üzletrész átruházás – dr. Riebl Antal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94/2011.(XI.29.) számú Képviselő-testületi határozat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eldönti, hogy - mint a Naturista Oázis Kft. tagja - a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Sirokkó Kft. 58%os üzletrészét megvásároló Sánta István eladó, és a Magyar Naturisták Egyesülete vevő közti, adásvételi szerződés útján történő üzletrész-átruházás kapcsán az elővásárlási jogával nem kíván élni. Képviselő-testület felhatalmazza polgármesterét a szükséges intézkedések megtételére.  </w:t>
      </w:r>
      <w:r>
        <w:rPr>
          <w:rFonts w:cs="Tahoma" w:ascii="Palatino Linotype" w:hAnsi="Palatino Linotype"/>
          <w:b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 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95/2011.(XI.29.) számú Képviselő-testületi határozat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eldönti, hogy - mint a Naturista Oázis Kft. tagja – hozzájárul a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Sirokkó Kft. 58%os üzletrészét megvásároló Sánta István eladó, és a Magyar Naturisták Egyesülete</w:t>
      </w:r>
      <w:r>
        <w:rPr>
          <w:rFonts w:cs="Tahoma" w:ascii="Palatino Linotype" w:hAnsi="Palatino Linotype"/>
          <w:b/>
          <w:sz w:val="19"/>
          <w:szCs w:val="19"/>
        </w:rPr>
        <w:t xml:space="preserve"> vevő közötti,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adásvételi szerződés útján történő üzletrész-átruházáshoz, és</w:t>
      </w:r>
      <w:r>
        <w:rPr>
          <w:rFonts w:cs="Tahoma" w:ascii="Palatino Linotype" w:hAnsi="Palatino Linotype"/>
          <w:b/>
          <w:sz w:val="19"/>
          <w:szCs w:val="19"/>
        </w:rPr>
        <w:t xml:space="preserve"> felhatalmazza polgármesterét, hogy a Naturista Oázis Kft. taggyűlésén a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Sánta István eladó, és a  Magyar Naturisták Egyesület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vevő közti, adásvételi szerződés útján létrejövő üzletrész-átruházáshoz történő társasági (taggyűlési) hozzájárulását megszavazza. Képviselő-testület felhatalmazza polgármesterét a szükséges intézkedések megtételére.  </w:t>
      </w:r>
      <w:r>
        <w:rPr>
          <w:rFonts w:cs="Tahoma" w:ascii="Palatino Linotype" w:hAnsi="Palatino Linotype"/>
          <w:b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 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i/>
          <w:i/>
          <w:sz w:val="19"/>
          <w:szCs w:val="19"/>
        </w:rPr>
      </w:pPr>
      <w:r>
        <w:rPr>
          <w:rFonts w:cs="Tahoma" w:ascii="Palatino Linotype" w:hAnsi="Palatino Linotype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right="-110" w:hanging="0"/>
        <w:rPr>
          <w:rFonts w:ascii="Palatino Linotype" w:hAnsi="Palatino Linotype" w:cs="Tahoma"/>
          <w:i/>
          <w:i/>
          <w:sz w:val="19"/>
          <w:szCs w:val="19"/>
        </w:rPr>
      </w:pPr>
      <w:r>
        <w:rPr>
          <w:rFonts w:cs="Tahoma" w:ascii="Palatino Linotype" w:hAnsi="Palatino Linotype"/>
          <w:i/>
          <w:sz w:val="19"/>
          <w:szCs w:val="19"/>
        </w:rPr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11./2.  Budapest, XX. Kerület Alkotmány u-i ingatlan felújítása – dr. Riebl Antal</w:t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96/2011.(XI.29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 Képviselő-testülete megtárgyalta az önkormányzat 1/1 arányú tulajdonában álló, Budapest 176981 hrsz-ú (természetben: Budapest XX. , Alkotmány u. 14. szám alatti) ingatlan felújításának ügyét, és az ingatlanközvetítő javaslata alapján az ingatlan eredményes értékesítéséhez szükséges további felújítási és helyreállítási munkálatokat el kívánja végezni a költségvetés településüzemeltetés előirányzata terhére a munkálatok elvégzésére a jelenleg megbízott vállalkozó által megajánlott bruttó 389 563 Ft összegben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felhatalmazza dr. Riebl Antal polgármestert, hogy jelen határozat elválaszthatatlan mellékletét képező beérkezett ajánlatban foglaltak alapján a munkálatok elvégzésével bízza meg az ajánlatot nyújtó, az önkormányzat által jelenleg is szerződtetett H-Master Kft.-t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1./3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Takács Gábor és felesége belterületbe vonási kérelme</w:t>
      </w:r>
      <w:r>
        <w:rPr>
          <w:rFonts w:cs="Tahoma" w:ascii="Palatino Linotype" w:hAnsi="Palatino Linotype"/>
          <w:b/>
          <w:sz w:val="19"/>
          <w:szCs w:val="19"/>
        </w:rPr>
        <w:t xml:space="preserve"> –</w:t>
      </w:r>
      <w:r>
        <w:rPr>
          <w:rFonts w:cs="Tahoma" w:ascii="Palatino Linotype" w:hAnsi="Palatino Linotype"/>
          <w:sz w:val="19"/>
          <w:szCs w:val="19"/>
        </w:rPr>
        <w:t xml:space="preserve"> dr. Riebl Antal</w:t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97/2011.(XI.29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a termőföld védelméről szóló 2007. évi CXXIX törvény 15. §-a alapján kezdeményezi az illetékes földhivatalnál a tulajdonában lévő, Délegyháza 0151/10 hrsz.-ú ingatlan belterületbe vonását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felkéri hivatalát, hogy a szükséges intézkedéseket megtegy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1.4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Délegyháza 1317/46 hrsz-ú, kivett tó megjelölésű ingatlan megosztása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>, 6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98/2011.(XI.29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jelen határozat mellékletét képező 17/2011. munkaszámú változási vázrajz alapján hozzájárul ahhoz, hogy a tulajdonában lévő, Délegyháza 1317/46 hrsz-ú, kivett tó megjelölésű ingatlan megosztásra kerüljön –és ez által a IV., az V., és a VI. tó külön helyrajzi számon legyen a továbbiakban nyilvántartva - az alábbiak szerint: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drawing>
          <wp:inline distT="0" distB="0" distL="0" distR="0">
            <wp:extent cx="575500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felkéri hivatalát, hogy jelen döntést az illetékes földhivatal felé az átvezetés megvalósítása érdekében továbbíts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ind w:right="-111" w:hanging="0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12./ 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  <w:u w:val="single"/>
        </w:rPr>
        <w:t xml:space="preserve">Egyéb ügyek 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– Szilveszter Lajos </w:t>
      </w:r>
    </w:p>
    <w:p>
      <w:pPr>
        <w:pStyle w:val="Normal"/>
        <w:ind w:right="-111" w:hanging="0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ind w:right="-111" w:hanging="0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12./1. 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  <w:u w:val="single"/>
        </w:rPr>
        <w:t>Temető ügye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 – Szilveszter Lajos</w:t>
      </w:r>
    </w:p>
    <w:p>
      <w:pPr>
        <w:pStyle w:val="Normal"/>
        <w:ind w:right="-111" w:hanging="0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>, 6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99/2011.(XI.29.) számú Képviselő-testületi határozat</w:t>
      </w:r>
    </w:p>
    <w:p>
      <w:pPr>
        <w:pStyle w:val="Normal"/>
        <w:ind w:left="1091" w:right="-111" w:firstLine="709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 Képviselő-testülete felkéri Hivatalát, hogy </w:t>
      </w:r>
    </w:p>
    <w:p>
      <w:pPr>
        <w:pStyle w:val="Normal"/>
        <w:ind w:left="1800" w:right="-111" w:hanging="0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a december 13-i ülésre készítse elő a Temető rendelet módosítását, hogy az vegye figyelembe a Szilveszter Lajos alpolgármester által kezdeményezett és a mozgáskorlátozottak közlekedését elősegítendő kedd és csütörtöki napokon 7-15 óráig a mezőőr felügyelete mellett a sorompó nyitva tartását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2011. december 13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Polgármester, jegyző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510/2011. (XI.29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 xml:space="preserve">Görbe István és Jakus Lászlóné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511/2011. (XI.29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12./ 3. napirendi pont Csobogó köznél levő út szolgalmi jog bejegyzése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center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12./ 3. napirendi pont Csobogó köznél levő út szolgalmi jog bejegyzés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512/2011. (XI.29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felhatalmazza polgármesterét dr. Riebl Antalt, hogy a Csobogó köz ingatlanjainak víz- és szennyvízellátás érdekében az érintett, és tulajdonában lévő ingatlanjaira vezeték szolgalmi jog bejegyzését engedélyezze. A szolgalmi jog bejegyzése tárgyában teljes körűen felhatalmazza Polgármesterét.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A Képviselő-testület a rendelkezésre álló iratok alapján kezdeményezi a nem tulajdonában lévő ingatlanokkal kapcsolatban, hogy az Önkormányzat vezeték szolgalmi jog jogosultjává váljék az ivóvíz és szennyvízvezeték megvalósulása érdekében. 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Melléklet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 Kiss Judit tervező által készített műszaki dokumentáció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Book Antiqua" w:hAnsi="Book Antiqu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8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Book Antiqua" w:hAnsi="Book Antiqua" w:eastAsia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6">
    <w:name w:val=" Char Char6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2"/>
      <w:szCs w:val="24"/>
    </w:rPr>
  </w:style>
  <w:style w:type="character" w:styleId="CharChar3">
    <w:name w:val=" Char Char3"/>
    <w:basedOn w:val="Bekezdsalapbettpusa"/>
    <w:qFormat/>
    <w:rPr>
      <w:rFonts w:eastAsia="Times New Roman" w:cs="Times New Roman"/>
      <w:sz w:val="16"/>
      <w:szCs w:val="16"/>
    </w:rPr>
  </w:style>
  <w:style w:type="character" w:styleId="CharChar2">
    <w:name w:val=" Char Char2"/>
    <w:basedOn w:val="Bekezdsalapbettpusa"/>
    <w:qFormat/>
    <w:rPr>
      <w:rFonts w:eastAsia="Times New Roman" w:cs="Times New Roman"/>
      <w:sz w:val="22"/>
      <w:szCs w:val="24"/>
    </w:rPr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TJ">
    <w:name w:val="TJ"/>
    <w:qFormat/>
    <w:pPr>
      <w:widowControl w:val="false"/>
      <w:bidi w:val="0"/>
      <w:spacing w:lineRule="exact" w:line="264"/>
      <w:jc w:val="both"/>
    </w:pPr>
    <w:rPr>
      <w:rFonts w:ascii="Letter Gothic;Courier New" w:hAnsi="Letter Gothic;Courier New" w:eastAsia="Tms Rm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4:00Z</dcterms:created>
  <dc:creator>Szabó Judit</dc:creator>
  <dc:description/>
  <cp:keywords/>
  <dc:language>en-US</dc:language>
  <cp:lastModifiedBy>Molnárné Horváth Zsuzsanna</cp:lastModifiedBy>
  <cp:lastPrinted>2011-10-25T08:23:00Z</cp:lastPrinted>
  <dcterms:modified xsi:type="dcterms:W3CDTF">2011-12-19T11:45:00Z</dcterms:modified>
  <cp:revision>18</cp:revision>
  <dc:subject/>
  <dc:title>Jegyzőkönyv</dc:title>
</cp:coreProperties>
</file>